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>2011</w:t>
      </w:r>
      <w:r>
        <w:rPr/>
        <w:t>年度全国建设工程造价员考试合格人员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148"/>
        <w:gridCol w:w="6502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姓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睿哲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晏江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明月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振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雨花城建开发有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之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圆方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成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海鑫建设投资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潘文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泽云实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蓉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飞达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正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尹亮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满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娄底工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尹桥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业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梦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尚格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信高新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红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麟辉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雁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玉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阳市兴华园林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郑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方丁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柏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市城市建设投资经营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邱立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茶园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梁颖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建筑学校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再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宗辉建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谷芸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银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永盛建设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世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市清华建设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粟建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沅陵晨辉房地产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园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潘姚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伟大集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湘衡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信泰工程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青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国信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少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市华宇建筑设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怀化东鹏房地产开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玉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金侨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芳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邱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银华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晓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银华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雷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伟大集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陆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湘南国际物流园管理委员会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世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江山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赖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曦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求实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龚雪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建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益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宋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市住宅建设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成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岳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科技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信元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胜邦投资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祥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正宇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卜飞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颖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中柱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飞宏实业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亚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科技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永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华龙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谷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娄底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付意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马海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万安铁路电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乡市建设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任文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开元工程造价事务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移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沅陵晨辉房地产开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滔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钢铁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孟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百江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工相山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秀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联盛勘察设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小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株洲市茶陵县审计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甯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信高新有限责任会计师事务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海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凯星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天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娄底涟钢振兴建筑铁路安装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胜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天元园林绿化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建四局六公司长沙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欧阳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怀化市会同县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3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部队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株洲市仙厦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思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新景集团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慧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辰溪县二建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正华建筑安装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夏戈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攸县建设工程造价管理办公室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苟春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信求是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林周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润发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单珍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宁远县兴达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燕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益阳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通道侗族自治县财政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旭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精工建设工程造价师事务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茹韶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志洪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杨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郁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阳市君安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南红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邵阳市湘诚设计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贺毛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禹班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马曦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湘科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姜宁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宁远县建设工程质量监督站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屈艳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圆方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乡市建筑安装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清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冷水江市新城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任长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科技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凤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会同县财政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业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青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建设招标代理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铁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攸县建设工程监理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许晓寒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益阳市高新区审计特派办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南县农村信用合作联社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志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3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部队后勤部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隋嘉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科技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任武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阳市建设工程招标代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翔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银华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钟祥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东方建设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火电建设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市规划建筑设计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红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山县建筑管理站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永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柿竹园有色金属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艳如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长丰建设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汤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广州金盛建工程项目管理咨询有限公司湘潭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继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乘建筑安装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晓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市明达工程管理服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阳市长江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理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永州市鸿大房地产实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范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市时利和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春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绥宁县城市建设投资开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森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新地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喻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益阳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明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拓展建设工程有限公司衡阳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小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地建集团基础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恒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怀化市华团建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志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永兴县审计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文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兴隆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雨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娄底市建安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怀化东鹏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兰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诸莉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金健建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臧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艺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海诚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丰源水务投资建设有限责任公司建安一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红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毕盼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立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田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金城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宗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升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友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楚盛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铁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芙蓉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郭靖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顺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永州市宏远建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殷福桂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芸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市清华建设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郑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红华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萍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娄底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湘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华瑶族自治县金牛开发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莫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高新电业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蔡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正工程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仇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昊汉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娄底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姚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睿博建筑装饰设计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柄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企华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艳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市朝阳城市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闻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宁远县桐山建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安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湘东建设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阳高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攸县审计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志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邵阳市南方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万力集团有限公司怀化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泽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龚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乡市建设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石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丁银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芙蓉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青松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伟大集团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宋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兆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茶园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跃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为建设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戴慧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娄底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长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郴州建设工程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廖成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益阳市资阳区审计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凌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伟大集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贺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晔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昊汉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全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万达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晓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攸县建设工程造价管理办公室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霞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符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市住宅建设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殷美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东江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盈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求实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文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家界荷花机场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奉碧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双牌县交通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雁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邢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攸县财政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惠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月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神斧房地产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夏鹏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宁远县兴达建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冯明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文翔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娄底市宏业工程造价咨询事务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姚美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海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华融建筑工程（集团）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柏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永蓝高速公路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翦向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禹班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市珠晖区建设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市诚信工程造价事务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晏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新化县新湘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衡南第五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郭剑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中信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明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株洲县财政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攸县第三建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馨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攸县建设工程造价管理办公室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亮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娄底市城南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娄底市联众置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市住房和城乡建设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三江万豪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永盛建设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喜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会同县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康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小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耒阳市第二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郑孝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祁阳县第七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逸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东方盛世工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马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业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申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卢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市富城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蒋志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求实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贺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耀星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蕾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红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衡洲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詹利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顺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马海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亿都房地产开发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程艳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阳市岳阳楼区城陵矶第一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雪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广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绍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桃源县财政局财政投资评审中心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美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晋合置业（湖南）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邵阳市建民集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董奂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企华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核工业第二二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求实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芊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水利水电第八工程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超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英邦工程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白三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兴盛水利水电工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匡俊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涟钢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蔡晓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睿博装饰设计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华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中信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孙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亿帆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长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工相山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冯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文景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康玉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北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中立信工程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小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双峰县第二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求实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市工程建设监理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崔固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伟大集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朝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雁机械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魏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涟钢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武光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妍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静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金瓯建筑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郑文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市中房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维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士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高政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永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雷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耀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娄底市星城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小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广州金盛建工程项目管理咨询有限公司湘潭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墨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丰源水务投资建设有限责任公司建安二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跃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协和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国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强文化科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文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叶湘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宇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文景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向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资兴市政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市市政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株洲市攸县建设工程造价管理办公室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文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兴设备安装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万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国方工程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戴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建鑫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亚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丽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科技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信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邝艳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求实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颢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万达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刘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市审计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郑锦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万达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瑜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铁路房建实业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电力公司郴州电业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崔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再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曦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永盛建设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城步苗族自治县林业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勇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阳市军厦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姜司司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成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聂毅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娄底市第三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小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贶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市万联置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宇交能建设投资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水口山有色金属有限责任公司柏坊铜矿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董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市财政投资评审中心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鲍学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常德市三明市政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郭丰达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核工业第二二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红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国方工程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鸿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涂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湘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慈利县第三建筑安装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麒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辰溪县二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思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万达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兴泰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园园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工相山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樊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市楚材城乡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火电建设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思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娅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业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洪丽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华融建筑工程（集团）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许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株洲跃达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穆渝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益阳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广源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亚医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双峰县巨龙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友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阳市房地产开发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范春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科技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三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为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贾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市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超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东方盛世工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卫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三一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史佩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华寅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华龙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丽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和新时代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华誉建设工程监理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任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福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中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五强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汉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友谊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柳杨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昊坤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远诚工程造价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春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理工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陶思铭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天雨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五工程有限公司长沙华照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国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融达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缪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科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蔡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融达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姜晨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理工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艳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玉潭建筑安装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玲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科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晓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星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正勤工程造价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雷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戴慧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华寅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雨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世景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卢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湘达路桥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明珠实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小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茂青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核工业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碧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华秀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汇华置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祝晓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安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强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伍叶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宁乡县投资评审中心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举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夏工程造价事物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盛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春天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潘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火电建设公司输变电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恺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沅江市排灌建设管理站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湘博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万和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信高新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向玲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恒盾岩土工程注浆科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端武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立招标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贾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长大建设集团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许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城置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潘志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冷水江市财政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璐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溆浦县坤源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新化县新湘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先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怀化市建设工程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苏宇翔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三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董曙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友谊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领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金峰园林绿化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伊晖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永信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建五局第三建设有限公司西北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仙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筑高级技术学校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清润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友谊工程项目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冷彩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益佳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施静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大光明道路设施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殷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冯仕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鑫远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自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万力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华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俊龙建筑劳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易成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蔡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通信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锦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精算堂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建武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康文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十七局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田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力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知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浏阳市银辉广告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凤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文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东星建设工程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雷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长大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立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盛达建筑安装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粟青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航天经济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鄢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明诚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文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新星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沈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光灿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齐荡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贺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夏金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大设计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易金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翠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晓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程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众智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路桥建设集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国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姗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业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婷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冯治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华寅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春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地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晓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戴念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通源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金府投资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郭作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对外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金房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沙市建筑工程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艳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盛泰建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金峰园林绿化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亚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思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阳思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苏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高速公路管理局临长管理处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易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江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兹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立招标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楚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十二局集团第七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叶滔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广大天平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晓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苏南通三建集团（湖南）三十一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文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理工大学交通运输工程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景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大地建设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曦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兴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科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美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大华建设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伍海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湖大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恒基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雄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江南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建筑工程集团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韩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强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望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思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望城县高塘岭城建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程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十九局集团公司泗许高速公路淮北段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杜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沙坪建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沙贞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西湖建筑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仇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孙铭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运达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牟和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望城县卓越工程服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谌旎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金峰园林绿化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江南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宁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高冬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宏达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国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佳力佳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梦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富通产业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汪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傅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燕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咸嘉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东卫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鉴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靖港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双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公众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清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星电实业集团长沙电力建筑安装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卢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世景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苏文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江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旭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爱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建筑工程集团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深圳市天骜投资策划有限公司湖南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捞刀河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四建电建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长沙华冠工程造价咨询服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光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众智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韩方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亚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弘古建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喻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远城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依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恒基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勇琦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平正工程招标代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建筑工程集团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玉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八环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和新时代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易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武夷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钟赛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下一家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静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经济技术开发区星沙产业基地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康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涉外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石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柘溪工程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明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彬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卢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喜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十九局集团公司泗许高速公路淮北段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翔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涂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胜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游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金鹰建筑园林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石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湘建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茂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诚设计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长大园林设计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杜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轻工纺织设计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碧青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土木建筑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伍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兴城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双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龙武项目管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银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浩基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汤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信达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荣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宏尚土木工程技术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伍雄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天心区市政工程管理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汇才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临空产业投资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蒋金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康仪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铁道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翟惜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和新时代工程造价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精算堂工程造价咨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鹏盛投资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广宇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赛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靖港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薛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雄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湘诚壹佰置地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哲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尹文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税务高等专科学校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晨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娜净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浏阳市山田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谈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夏工程造价事务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美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柏加建筑园林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丰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正勤工程造价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汝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建筑第五工程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覃利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汤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大华建设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立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万力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思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贾绍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普瑞温泉酒店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靖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联信房地产评估事务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望城县规划建筑勘测设计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旭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建三局三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鑫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友谊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端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沭阳金沭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超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建行湖南省分行造价咨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邹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格瑞工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薛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顺都城市亮化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子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下一家置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秀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匡宗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轨道交通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丽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筑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俊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际工程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东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欧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湘博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小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源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荫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经典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童忠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力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庸仁机电设备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姚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水利水电第八工程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伍星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庸仁机电设备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伟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保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星电实业集团长沙电力建设安装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尹曼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金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一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贺海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建筑第五工程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毛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比亚迪汽车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源工程造价咨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阮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源工程造价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宪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建筑工程集团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贺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高岭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白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安晟工程建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宁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峰园林绿化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鹂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兴诚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瑜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许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文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湖大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昊旻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设工程造价管理站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武高科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术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文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远诚工程造价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马全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人机电设备安装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扶海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达美装饰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源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红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远大科技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齐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十二局集团第七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思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明诚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银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欧阳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长大建设集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路桥建设集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龚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航天经济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骁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德凯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蒋振湘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精算堂工程造价咨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丁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大设计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喜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汤赞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长顺工程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范金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卜蓉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城建职业技术学校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安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经泉建设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昊坤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庄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姜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猎鹰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思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桐木建设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鲁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楚瑞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田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恒港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伯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远诚工程造价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苏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明诚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源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蒋海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机场建设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冶长天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岭炼化岳阳工程设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爱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治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北京中兴基业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灵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郑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益佳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玉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置湘机电设备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成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旺坤装饰设计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6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总工会灰汤温泉职工疗养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美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强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海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金宫建筑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丽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北京中建源建筑工程管理有限公司湖南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月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玲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远诚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花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建筑工程学校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振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建筑五局总承包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color w:val="171717"/>
                  <w:kern w:val="0"/>
                  <w:sz w:val="18"/>
                  <w:szCs w:val="18"/>
                  <w:u w:val="single"/>
                </w:rPr>
                <w:t>教育</w:t>
              </w:r>
            </w:hyperlink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建筑设计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设工程造价管理站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家和建设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兴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新星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兴旺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万力建设集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亚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强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鹰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杜乐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英邦建设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恒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滔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咸嘉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泽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市市政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颜净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振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昊坤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管志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树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十二局集团第七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添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浏阳碧桂园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二十五局三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智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新康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恒港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欧阳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乐丰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铁路多元经营发展集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毛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深圳市大众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银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戴付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经典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劲松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童小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广州珠江装修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陶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苏中兴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晓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汤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龙武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长铁建筑段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丁建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宁乡县城关建规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临空产业投资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邬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易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广东省航盛建设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雄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苑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尹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双江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文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北京中兴基业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毛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叶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孙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蔡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颖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旺德府置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浏阳市镇头建筑园林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方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仁一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名苑装饰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戴果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信启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凡宇电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广大天平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沈金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威特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任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新望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李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大建设工程检测技术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金楼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国新兴建设开发总公司长沙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潘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林孝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县星通管网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夏运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设工程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春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达美装饰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汝秀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赖华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湖大建设监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伍容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金大地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洪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土木建筑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许洁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学土木工程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钟沅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新星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韦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建筑工程集团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伍育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五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新元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市市政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沈朝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铝厂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孙德月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苏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博大建筑劳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园艺建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国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科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饶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苏信德工程管理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利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众智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劲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飞鸿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启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予成建材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夏工程造价事务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7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望新建设集团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苇霖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五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颖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华誉建设工程监理咨询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玉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五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丹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建筑设计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易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武高科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春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富湘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冶金规划设计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万寿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余泽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丹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巴陵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真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董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绿地地产集团长沙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潘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明峰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芳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钟年节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文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道勤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谋信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桂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信达人投资实业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尹靖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校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保利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蒋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精勤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会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县予成建材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远城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琪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荣元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卢金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重庆西南铝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欧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核工业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青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湖大投资置业发展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俊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建筑工程集团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易月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湘坤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芬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何铭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山河智能机械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冬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隆晟置业发展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文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联诚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建筑工程学校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浪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博集投资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玉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湘达环保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达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富湘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贾德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天建设集团有限公司第五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戴笋仔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皮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南华大学城市建设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浩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耀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佳林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晚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咨工程管理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智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卜海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远大建筑节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栋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北京中兴基业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喻琼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通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双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和丰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湘博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骆枫依瑾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远帆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毕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咸嘉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柳雅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北京中兴基业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美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汪瑞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鉴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陶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远城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欣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航天建筑工程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冬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江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佳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克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自然园林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都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郊美居乐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邓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保利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重庆西南铝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孔凤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世景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北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三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毛宏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北京中兴基业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乔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国家级宁乡经济技术开发区管委会投资评审中心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大学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宁乡豪德光彩贸易广场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郭丽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丽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高岭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岳海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核工业长沙中南建设工程工程集团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夏佩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海林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宝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众智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章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段凌雁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新建设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骆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北京中兴基业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财政经济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8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申梦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孝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鑫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聂国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江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众智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划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工程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梅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美联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赖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金湘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宋湘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开源建设装饰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毛莉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怡海三湘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伟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设工程造价管理站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钱夏烈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设工程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颖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五江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马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博达方仁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谢露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林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六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郭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信达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铸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双江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敏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策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科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友谊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琪元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梦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曾宪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锦熙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玉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曙光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晓亚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四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蓉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国都建设（集团）有限公司湖南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莉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众智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朱学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浏阳市教育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银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百良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水利水电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兴旺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文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建设工程集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小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蒋有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深圳市鼎邦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昊坤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4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叶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建四局第六建筑工程有限公司长沙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海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大汉城镇建设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言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精算堂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冯思颖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三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王坚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攸县审计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胡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建工相山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丁金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润五江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赵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鉴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龙小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万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长沙华冠工程造价咨询服务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5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蒋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盛达建筑安装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慕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铭弘体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铝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中顺电力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青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鹏基地产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熊祥顺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衡阳市城市道路建设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许小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三工程有限公司工业设备安装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夏工程造价事务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文志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豪瑞投资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文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株洲嘉宇建设工程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华寅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6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六建机电安装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蔡慧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凌天科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吴宏当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五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范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徐忠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北辰房地产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集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市自来水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姜函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第三工程有限公司工业设备安装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盛春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湘源建设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汤云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一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7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霞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磐鸿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青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同人置业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松仪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信高新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成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郴州开元工程造价事务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罗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明星工程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冯永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六建机电安装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袁雄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城建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帅磊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五局电务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程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海泉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8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金志炜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众一消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黄一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人机电设备安装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谭小军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创迪工程管理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沈晶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马小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正工程建设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曹向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亚太城建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淑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火电建设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小娟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市腾发管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吕建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一特电子医用工程股份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天人机电设备安装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9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旺龙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武汉市江瀚暖通空调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彭晓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麓机电科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洪俊京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南华工业成套设备制造安装有限责任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婷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自强消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任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湘荣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勤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江麓机电科技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涂晓影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交通职业技术学院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唐丽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长沙新奥燃气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陶能亮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省同发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超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益阳精工建设工程造价师事务所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郑荣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亿利达实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杨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嘉和置业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姚三忠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华顺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杜巍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公正项目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石永昌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中铁天丰建筑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成灿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湘潭水利电力开发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凌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二十三冶集团第二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肖焕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中信高新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金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友谊工程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李宇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海昌消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1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梁芳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株洲市天秤造价咨询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稂永红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武汉安利系统工程有限公司湖南分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周磊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天职（北京）国际工程项目管理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成家廉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宁波奥克斯电气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2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友谊咨询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张友华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蓝盾安防工程有限公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2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陈小年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湖南新泉工程造价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wangxia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7:00Z</dcterms:created>
  <dc:creator>微软用户</dc:creator>
  <dc:description/>
  <cp:keywords/>
  <dc:language>en-US</dc:language>
  <cp:lastModifiedBy>EXAM</cp:lastModifiedBy>
  <dcterms:modified xsi:type="dcterms:W3CDTF">2011-08-17T02:19:00Z</dcterms:modified>
  <cp:revision>4</cp:revision>
  <dc:subject/>
  <dc:title>关于2010年4月已办理造价员变更的通知</dc:title>
</cp:coreProperties>
</file>