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980"/>
        <w:gridCol w:w="2160"/>
        <w:gridCol w:w="900"/>
        <w:gridCol w:w="1440"/>
        <w:gridCol w:w="900"/>
        <w:gridCol w:w="900"/>
        <w:gridCol w:w="1440"/>
      </w:tblGrid>
      <w:tr>
        <w:trPr>
          <w:trHeight w:val="390" w:hRule="atLeast"/>
        </w:trPr>
        <w:tc>
          <w:tcPr>
            <w:tcW w:w="1072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</w:t>
            </w: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版证券业从业资格考试统编教材》全国销售网点地址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阜成路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航天桥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路南新知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，坐公交车到“航天桥西”站下车即可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8190752,  010-88190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8190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金证券北京金融街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金融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投资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62155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都证券有限责任公司北京阜外大街证券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阜外大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外经贸大厦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899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媛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泰证券王府井大街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府井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东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877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晓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联证券首体南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首体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主语国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10-68790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010-63170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39113906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钱俱乐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朝阳区八里庄西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住邦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B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5863090-8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财经书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东城区美术馆后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403343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4041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4033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英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闽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证券同业公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区襄阳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4035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4048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东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http://www.ssacn.org.cn/    caidongyuan@hotmail.com</w:t>
              </w:r>
            </w:hyperlink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考试书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风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广东工业大学考试书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-37627707                 020-33643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-37627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燕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etty2002y@163.com  </w:t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求学图书发行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建基路</w:t>
            </w:r>
            <w:r>
              <w:rPr>
                <w:kern w:val="0"/>
                <w:sz w:val="18"/>
                <w:szCs w:val="18"/>
              </w:rPr>
              <w:t>68-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广州图书批发市场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辅图书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-34293919     020-34281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-34281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老师    刘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1040571038</w:t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求学图书发行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建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工商银行右侧第三家（考试用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-342985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谭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:1040571038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证券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深圳市红岭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国信证券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5-82133299   0755-82133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5-82130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馨 李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cndaixin@hotmai.com</w:t>
              </w:r>
            </w:hyperlink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枫叶文化发展有限公司金融书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福田区红荔路红荔邮政综合楼一楼西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5-22201616 0755-22201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5-22201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:12234169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、日不休息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经科书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路北区西山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荣花园商业楼经科书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-2221244   13031548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15-28404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振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 xml:space="preserve">tsjdsd@sina.com  </w:t>
              </w:r>
            </w:hyperlink>
          </w:p>
        </w:tc>
      </w:tr>
      <w:tr>
        <w:trPr>
          <w:trHeight w:val="112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冀东书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路北区西山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繁荣花园商业楼经科书店图书超市二楼业务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-284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-284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振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tsjdsd@163.com</w:t>
              </w:r>
            </w:hyperlink>
          </w:p>
        </w:tc>
      </w:tr>
      <w:tr>
        <w:trPr>
          <w:trHeight w:val="12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证券期货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大街与中山路交口北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谊北路东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路南，河北证监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3630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3630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zsq@cdzq.com</w:t>
              </w:r>
            </w:hyperlink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证券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平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国瑞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1-7218176  0351-7218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1-7218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永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duanyg@csrc.gov.cn</w:t>
              </w:r>
            </w:hyperlink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证券期货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沈阳市沈河区惠工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（信达证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-31060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-31060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璐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zhangxy@csrc.gov.cn</w:t>
              </w:r>
            </w:hyperlink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证券鞍山人民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鞍山市铁西区人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85135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证券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银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8967321    0431-889678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867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Zhoufei 290210@hotmail.com</w:t>
              </w:r>
            </w:hyperlink>
          </w:p>
        </w:tc>
      </w:tr>
      <w:tr>
        <w:trPr>
          <w:trHeight w:val="7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证券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哈尔滨市香坊区珠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-82357041    0451-82357014   0451-82357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-82357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洋            张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h-zq-xh@263.net</w:t>
              </w:r>
            </w:hyperlink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证券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山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华泰证券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4552285  025-84552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4552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许俊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 xml:space="preserve">Sajs1702@126.com   </w:t>
              </w:r>
            </w:hyperlink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证券苏州何山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新区何山路</w:t>
            </w:r>
            <w:r>
              <w:rPr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68785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信证券无锡梁溪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万达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梁溪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886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证券常州和平北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天宁区和平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88113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证券镇江中山东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中山东路</w:t>
            </w:r>
            <w:r>
              <w:rPr>
                <w:kern w:val="0"/>
                <w:sz w:val="18"/>
                <w:szCs w:val="18"/>
              </w:rPr>
              <w:t>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85248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薇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证券南通姚港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姚港路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-85599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清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证券扬州文昌中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文昌中路</w:t>
            </w:r>
            <w:r>
              <w:rPr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4-873698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广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证券徐州中山南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泉山区中山南路</w:t>
            </w:r>
            <w:r>
              <w:rPr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交通银行二楼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6-85803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庆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证券淮安淮海北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清河区淮海北路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电信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83907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友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源证券盐城解放北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解放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8321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美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证券连云港通灌南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通灌南路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-85519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建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信建投证券泰州青年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青年北路</w:t>
            </w:r>
            <w:r>
              <w:rPr>
                <w:kern w:val="0"/>
                <w:sz w:val="18"/>
                <w:szCs w:val="18"/>
              </w:rPr>
              <w:t>26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3-86222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月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证券宿迁洪泽湖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洪泽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7-84390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证券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天目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71-87960795    0571-85068379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-85068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 xml:space="preserve">zjsapxb@126.com </w:t>
              </w:r>
            </w:hyperlink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通证券杭州解放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解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-87925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-87925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通证券杭州文二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文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财通证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营销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-567658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-56886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通证券杭州湖墅南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湖墅南路草营巷中华保险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-56755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-88390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通证券富阳迎宾路证券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阳市富春街道迎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-61719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-63346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增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通证券温州人民东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人民东路中侨大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888028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88824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燕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通证券绍兴市人民中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人民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522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5123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通证券湖州红旗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红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新天地商贸中心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-2217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-2217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通证券嘉兴勤俭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勤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3-82090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3-82090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通证券台州解放南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椒江路解放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88869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88869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荣绪      侯晨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信证券义乌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稠州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9-8556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9-85562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育才书店一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金寨路稻香楼光大银行公交站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26738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2671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元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育才书店二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安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天徽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府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2662085  0551-2662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2662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育才书店三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长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孝口科教书店南门对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2820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2820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育才书店四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金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三孝口科教书店东门对面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2847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证券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蒙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地税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5100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5100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www.ahsfa.cn   ahzqxh@mail.hf.af.cn</w:t>
              </w:r>
            </w:hyperlink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证券期货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南昌市东湖区紫金城证券街一号紫金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7601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7601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证券期货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经三路与纬五路交叉口广汇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693375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69337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虎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hnxh666@126.com   ZFZ5616@sina.com</w:t>
              </w:r>
            </w:hyperlink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证券业协会（团购）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车站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证券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-82199783  0731-821815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立君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证券长沙韶山北路营业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韶山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锡安中心三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-85453035-1138,13974977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财证券长沙新民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岳麓区新民路华侨北村湘财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-88866052,13637496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财证券长沙芙蓉中路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天心区芙蓉中路二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-85501728,13207424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泰君安证券五一大道营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五一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-85233228,13307319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新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证券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自治区南宁市金湖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东方曼哈顿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5555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55557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guangxi20021011@163.com</w:t>
              </w:r>
            </w:hyperlink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证券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海口市南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证券大厦七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8-66515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8-66515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证券期货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渝中区临江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合景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（解放碑王府井对面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890315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890315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佳       尚正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  <w:lang w:val="pt-BR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  <w:lang w:val="pt-BR"/>
                </w:rPr>
                <w:t>cqsaf@vip.sina.com   yuanxp2000@126.com   QQ32970535</w:t>
              </w:r>
            </w:hyperlink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知图书城成都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成都市武侯祠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554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554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知图书城攀枝花书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省攀枝花市炳草岗大梯道商业城二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-33557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-33557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桃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证券期货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成都市洗面桥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银谷基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8-85587721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586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思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dengyy@sccn.net.cn</w:t>
              </w:r>
            </w:hyperlink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知图书全国连锁贵州销售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贵阳市南明区玉溪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贵州省出版物批发市场内主二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1-574196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1-5741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知图书城遵义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遵义市汇川区香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港澳广场二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-8634959     0852-86349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-8634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证券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市北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-5135968   0871-51355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-5134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春丽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图书城购书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市昆师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百汇商业广场三、四楼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-5318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-5315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图书城东城区书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市人民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好又多三楼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-3337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-33905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图书城批销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市新闻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图书批发市场四楼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-4107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-4192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图书城曲靖书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靖市麒麟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新百大三楼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4-6176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4-3121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图书城大理书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理市下关镇人民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2-2175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2-2175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图书城玉溪书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市凤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生活原点附一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7-2023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7-2023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图书城楚雄书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鹿城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人民商场三楼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8-311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8-3116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文山书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山州文山县普阳路普阳大酒店对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6-21848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6-2184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蒙自书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自县天马路中段华联超市二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3-37236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3-37236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丽江书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江市古城区民主路供销大楼二、三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8-51109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8-511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香格里拉书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格里拉县长征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新建综合楼二、三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7-82239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7-8223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景洪书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洪市宣慰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大兴时代广场三楼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1-2145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1-2145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保山书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山市隆阳区保岫西路永昌马里商业中心四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5-213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5-21359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证券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高新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高科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商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361300            029-88361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361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健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Ljh6699@163.com</w:t>
              </w:r>
            </w:hyperlink>
          </w:p>
        </w:tc>
      </w:tr>
      <w:tr>
        <w:trPr>
          <w:trHeight w:val="8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证券期货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兰州市秦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亚盛大厦西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1-8815685  0931-8721155  18919831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1-8815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熠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 xml:space="preserve">gszqqhyxh@163.com   </w:t>
              </w:r>
            </w:hyperlink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证券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西宁市南山路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71-8204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71-8204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姜华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证券期货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银川市民族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南京证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1-6017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1-60246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证券期货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乌鲁木齐市金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金融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1-2950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1-2950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xsxh_2008@163.com</w:t>
              </w:r>
            </w:hyperlink>
          </w:p>
        </w:tc>
      </w:tr>
      <w:tr>
        <w:trPr>
          <w:trHeight w:val="9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自治区证券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萨市中和国际城冰河广场东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西藏证监局院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891-6873086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91-6873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市证券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市中山区人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成大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-88008532  0411-88008540 0411-88008545 0411-880085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-88008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文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dl_xh@vip.sina.com</w:t>
              </w:r>
            </w:hyperlink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证券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海曙区中山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051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051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哲伟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sanzjb@126.com</w:t>
              </w:r>
            </w:hyperlink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证券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岛市东海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龙翔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32-660621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2-85798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雍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qdzqxh001@163.com</w:t>
              </w:r>
            </w:hyperlink>
          </w:p>
        </w:tc>
      </w:tr>
      <w:tr>
        <w:trPr>
          <w:trHeight w:val="9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证券期货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厦门市湖滨南路国贸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889833  0592-5926123   0592-5047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889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xmsa@xmsa.org.cn   ganaiguo@126.com</w:t>
              </w:r>
            </w:hyperlink>
          </w:p>
        </w:tc>
      </w:tr>
      <w:tr>
        <w:trPr>
          <w:trHeight w:val="6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证券业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和平区大沽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金融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23304547  022-23136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23114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海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Tjszqyxh@126.com</w:t>
              </w:r>
            </w:hyperlink>
          </w:p>
        </w:tc>
      </w:tr>
      <w:tr>
        <w:trPr>
          <w:trHeight w:val="67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蒙检图书有限公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大学路文化商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1-4911699 0471-22819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71-4911699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长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4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联合证券武汉武珞路证券营业部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武昌武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中南花园酒店旁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8727337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873056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明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发证券武汉珞瑜路证券营业部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洪山区珞瑜路鲁巷冷水铺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华乐大厦一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7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597002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87801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泰君安证券武汉紫阳东路证券营业部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武昌区紫阳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伟鹏大厦一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872505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873007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马为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安证券武汉沿江大道证券营业部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沿江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六合路口（江岸区政府对面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827407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827545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证券武汉宝丰路证券营业部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汉口宝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香溢大酒店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593072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593072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5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发行集团福州分公司安泰新华图书城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安泰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二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1-87527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1-87539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发行集团福州分公司杨桥新华图书城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杨桥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黎明大厦一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1-837898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1-837897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锦彬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济南市新华书店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泉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61930510531-861930520531-861930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述骅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850" w:right="368" w:firstLine="850"/>
        <w:rPr/>
      </w:pPr>
      <w:r>
        <w:rPr/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4053"/>
        <w:gridCol w:w="3780"/>
      </w:tblGrid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</w:tbl>
    <w:p>
      <w:pPr>
        <w:pStyle w:val="Normal"/>
        <w:ind w:left="-850" w:right="368" w:firstLine="850"/>
        <w:rPr/>
      </w:pPr>
      <w:r>
        <w:rPr/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cn.org.cn/" TargetMode="External"/><Relationship Id="rId3" Type="http://schemas.openxmlformats.org/officeDocument/2006/relationships/hyperlink" Target="mailto:cndaixin@hotmai.com" TargetMode="External"/><Relationship Id="rId4" Type="http://schemas.openxmlformats.org/officeDocument/2006/relationships/hyperlink" Target="mailto:tsjdsd@sina.com" TargetMode="External"/><Relationship Id="rId5" Type="http://schemas.openxmlformats.org/officeDocument/2006/relationships/hyperlink" Target="mailto:tsjdsd@163.com" TargetMode="External"/><Relationship Id="rId6" Type="http://schemas.openxmlformats.org/officeDocument/2006/relationships/hyperlink" Target="mailto:zsq@cdzq.com" TargetMode="External"/><Relationship Id="rId7" Type="http://schemas.openxmlformats.org/officeDocument/2006/relationships/hyperlink" Target="mailto:duanyg@csrc.gov.cn" TargetMode="External"/><Relationship Id="rId8" Type="http://schemas.openxmlformats.org/officeDocument/2006/relationships/hyperlink" Target="mailto:zhangxy@csrc.gov.cn" TargetMode="External"/><Relationship Id="rId9" Type="http://schemas.openxmlformats.org/officeDocument/2006/relationships/hyperlink" Target="mailto:290210@hotmail.com" TargetMode="External"/><Relationship Id="rId10" Type="http://schemas.openxmlformats.org/officeDocument/2006/relationships/hyperlink" Target="mailto:h-zq-xh@263.net" TargetMode="External"/><Relationship Id="rId11" Type="http://schemas.openxmlformats.org/officeDocument/2006/relationships/hyperlink" Target="mailto:Sajs1702@126.com" TargetMode="External"/><Relationship Id="rId12" Type="http://schemas.openxmlformats.org/officeDocument/2006/relationships/hyperlink" Target="mailto:zjsapxb@126.com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ZFZ5616@sina.com" TargetMode="External"/><Relationship Id="rId15" Type="http://schemas.openxmlformats.org/officeDocument/2006/relationships/hyperlink" Target="mailto:guangxi20021011@163.com" TargetMode="External"/><Relationship Id="rId16" Type="http://schemas.openxmlformats.org/officeDocument/2006/relationships/hyperlink" Target="mailto:cqsaf@vip.sina.com  QQ32970535" TargetMode="External"/><Relationship Id="rId17" Type="http://schemas.openxmlformats.org/officeDocument/2006/relationships/hyperlink" Target="mailto:dengyy@sccn.net.cn" TargetMode="External"/><Relationship Id="rId18" Type="http://schemas.openxmlformats.org/officeDocument/2006/relationships/hyperlink" Target="mailto:Ljh6699@163.com" TargetMode="External"/><Relationship Id="rId19" Type="http://schemas.openxmlformats.org/officeDocument/2006/relationships/hyperlink" Target="mailto:gszqqhyxh@163.com" TargetMode="External"/><Relationship Id="rId20" Type="http://schemas.openxmlformats.org/officeDocument/2006/relationships/hyperlink" Target="mailto:xsxh_2008@163.com" TargetMode="External"/><Relationship Id="rId21" Type="http://schemas.openxmlformats.org/officeDocument/2006/relationships/hyperlink" Target="mailto:dl_xh@vip.sina.com" TargetMode="External"/><Relationship Id="rId22" Type="http://schemas.openxmlformats.org/officeDocument/2006/relationships/hyperlink" Target="mailto:sanzjb@126.com" TargetMode="External"/><Relationship Id="rId23" Type="http://schemas.openxmlformats.org/officeDocument/2006/relationships/hyperlink" Target="mailto:qdzqxh001@163.com" TargetMode="External"/><Relationship Id="rId24" Type="http://schemas.openxmlformats.org/officeDocument/2006/relationships/hyperlink" Target="mailto:ganaiguo@126.com" TargetMode="External"/><Relationship Id="rId25" Type="http://schemas.openxmlformats.org/officeDocument/2006/relationships/hyperlink" Target="mailto:Tjszqyxh@126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4:00Z</dcterms:created>
  <dc:creator>Windows 用户</dc:creator>
  <dc:description/>
  <cp:keywords/>
  <dc:language>en-US</dc:language>
  <cp:lastModifiedBy>Lenovo User</cp:lastModifiedBy>
  <dcterms:modified xsi:type="dcterms:W3CDTF">2011-07-11T02:04:00Z</dcterms:modified>
  <cp:revision>16</cp:revision>
  <dc:subject/>
  <dc:title/>
</cp:coreProperties>
</file>