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财务成本管理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一、测试目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本科目主要测试考生的下列能力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了解财务管理的内容、目标、原则以及金融市场的有关知识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了解财务报表分析的内容、依据、评价标准和局限性，能够运用趋势分析法、比率分析法和因素分析法等基本方法，分析企业财务状况、经营成果和现金流量，获取对决策有用的信息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了解长期计划和预测的概念和程序，掌握预测的销售百分比法，能够运用其原理预测资金需求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理解资金时间价值与风险分析的基本原理，能够运用其基本原理进行财务估价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理解债券和股票现金流量的特点，能够估计债券和股票的价值和收益率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理解资本成本的概念，能够估计普通股成本、债务成本以及企业的加权平均资本成本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掌握企业价值评估的一般原理，能够运用折现现金流量法和相对价值法对企业价值进行评估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理解资本预算的相关概念，掌握各种投资评价的基本方法，能够运用这些方法对投资项目进行评价；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掌握项目现金流量和风险的估计项目资本成本的估计方法，能够运用其评估投资项目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理解期权的基本概念和估价方法，能够运用其对简单的金融期权和投资项目期权进行分析评价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掌握杠杆原理和资本结构原理，能够运用其改善企业的资本结构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了解利润分配的项目、程序和支付方式，掌握股利理论和股利分配政策的主要类型，能够运用其改善企业的股利决策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了解企业股权筹资和长期债务筹资的种类和特点，掌握其筹资程序和方法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理解租赁、优先股、认股权证和可转换债券的特征、筹资程序和优缺点，能够用运其进行有关筹资决策分析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了解营运资本投资政策的主要类型，掌握现金、有价证券、应收账款和存货的决策和控制方法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了解营运资本筹资政策的主要类型，掌握商业信用和短期银行借款的决策和控制方法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了解成本的概念和分类，掌握成本的归集与分配方法，能够运用品种法、分批法和分步法计算企业产品成本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掌握变动成本法的主要特点，掌握变动成本计算的基本方法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8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理解作业成本法和作业成本管理的基本原理，掌握作业成本的计算方法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9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了解成本控制的基本原理，掌握标准成本的制定和成本差异的分析方法以及账务处理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掌握成本性态及本量利分析的基本原理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了解短期预算的意义、体系和编制方法，能够编制企业各种经营预算和财务预算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掌握评价公司业绩的财务与非财务计量指标，以及各类责任中心的业绩评价方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二、测试内容与能力等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1745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测试内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能力等级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财务管理概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财务管理的内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企业的组织形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财务管理的内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财务管理的职能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财务管理的目标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财务管理目标概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财务目标与经营者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财务目标与债权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财务目标与利益相关者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企业的社会责任和商业道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财务管理的原则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关竞争环境的原则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关创造价值的原则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关财务交易的原则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金融市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金融资产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金提供者和资金需求者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金融中介机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金融市场的类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金融市场的功能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　财务报表分析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财务报表分析概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财务报表分析的意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财务报表分析的步骤和方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财务报表分析的原则和局限性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财务比率分析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短期偿债能力比率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长期偿债能力比率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运能力比率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盈利能力比率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市价比率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杜邦分析体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管理用财务报表分析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管理用财务报表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管理用财务分析体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长期计划与财务预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长期计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长期计划的内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财务计划的步骤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财务预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财务预测的意义和目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财务预测的步骤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销售百分比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财务预测的其他方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增长率与资金需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销售增长率与外部融资的关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含增长率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持续增长率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产负债表比率变动情况下的增长率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财务估价的基础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货币的时间价值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什么是货币的时间价值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复利终值和现值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年金终值和现值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风险和报酬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风险的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项资产的风险和报酬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投资组合的风险和报酬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本资产定价模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债券和股票估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债券估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债券的有关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债券的价值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债券的收益率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股票估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票的有关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票的价值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票的期望收益率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资本成本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资本成本概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本成本的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本成本的用途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估计资本成本的方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普通股成本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本资产定价模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利增长模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债券收益加风险溢价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债务成本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债务成本的含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债务成本估计的方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加权平均资本成本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加权平均成本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行成本的影响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资本成本的因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企业价值评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企业价值评估概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价值评估的意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价值评估的目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企业价值评估的对象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企业价值评估的步骤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现金流量折现模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现金流量模型的参数和种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现金流量折现模型参数的估计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企业价值的计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权现金流量模型的应用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体现金流量模型的应用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相对价值模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相对价值模型的原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相对价值模型的应用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资本预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投资评价的基本方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本投资的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本投资评价的基本原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本投资评价的基本方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投资项目现金流量的估计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现金流量的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现金流量的估计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固定资产更新项目的现金流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所得税和折旧对现金流量的影响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互斥项目的排序问题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总量有限时的资本分配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通货膨胀的处置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项目风险的衡量与处置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项目风险分析的主要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项目系统风险的衡量和处置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项目特有风险的衡量与处置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期权估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期权的基本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期权的基本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期权的到期日价值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期权的投资策略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期权价值的影响因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期权价值评估的方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期权估价原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二叉树期权定价模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布莱克一斯科尔斯期权定价模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实物期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扩张期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时机选择期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放弃期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资本结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杠杆原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经营杠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财务杠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总杠杆系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资本结构理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本结构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本结构的其他理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资本结构决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本结构的影响因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本结构决策方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股利分配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利润分配概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利润分配的基本原则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利润分配的项目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利润分配的顺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股利支付的程序和方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利支付的程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利支付的方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股利理论与股利分配政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利理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制定股利分配政策应考虑的因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利分配政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股票股利、股票分割和回购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票股利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票分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票回购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普通股和长期债务筹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普通股筹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票的概念和种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普通股的首次发行、定价与上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权再融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普通股融资的特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长期负债筹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长期负债筹资的特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长期借款筹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长期债券筹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其他长期筹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租赁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租赁的主要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经营租赁和融资租赁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租赁的会计处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租赁的税务处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经营租赁的决策分析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融资租赁的决策分析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租赁存在的原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混合筹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优先股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认股权证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转换债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营运资本投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营运资本投资政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运资本的有关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流动资产投资需求的因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中的流动资产投资政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宽松的流动资产投资政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紧缩的流动资产投资政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现金和有价证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现金管理的目标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现金收支管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最佳现金持有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应收账款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应收账款管理的目标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信用政策的确定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应收账款的收账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存货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存货管理的目标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储备存货的有关成本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存货决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营运资本筹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运资本筹资政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配合型筹资政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激进型筹资政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保守型筹资政策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短期筹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短期负债筹资的特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商业信用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短期借款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六）产品成本计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成本计算概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成本的一般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成本的分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品成本计算的目的和要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品成本计算的基本步骤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品成本计算制度的类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成本的归集和分配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产费用的归集和分配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生产费用的归集和分配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完工产品和在产品的成本分配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联产品和副产品的成本分配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产品成本计算的品种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品种法的基本特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品种法举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产品成本计算的分批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批法的基本特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批法举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产品成本计算的分步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逐步结转分步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平行结转分步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七）变动成本计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动成本法概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完全成本法的局限性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变动成本法的特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动成本法举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变动成本法的科目设置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变动成本法的帐务处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变动成本法的局限性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变动成本法与财务报告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八）作业成本计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成本法概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作业成本法的涵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作业成本法的核心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作业成本法的主要特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成本法举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设计作业成本系统的步骤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作业成本法举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作业成本法的优点和局限性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九）标准成本计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成本控制概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成本控制系统的组成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成本控制的原则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成本降低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标准成本及其制定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成本的概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成本的种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成本的制定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标准成本的差异分析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变动成本差异的分析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固定制造费用的差异分析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标准成本的账务处理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成本系统账务处理的特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成本系统账务处理程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十）本量利分析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成本性态分析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成本按性态分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成本估计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成本、数量和利润分析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成本、数量和利润的关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盈亏临界分析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利润各因素变动分析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十一）短期预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全面预算概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面预算的内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面预算的作用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面预算的编制程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全面预算的编制方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增量预算法与零基预算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固定预算法与弹性预算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期预算法与滚动预算法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营业预算的编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销售预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产预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直接材料预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直接人工预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制造费用预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品成本预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销售及管理费用预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财务预算的编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现金预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利润表预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资产负债表预算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十二）业绩评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绩的计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业绩的财务计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业绩的非财务计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调整通货膨胀的业绩计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司成长阶段与业绩计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内部的业绩评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成本中心的业绩评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利润中心的业绩评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投资中心的业绩评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部门业绩的报告和考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三、参考法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中华人民共和国公司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中华人民共和国证券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中华人民共和国破产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上市公司证券发行管理办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公司债券发行试点办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首次公开发行股票并上市管理办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中华人民共和国企业所得税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中华任命共和国企业所得税法实施条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0:51:00Z</dcterms:created>
  <dc:creator>雨林木风</dc:creator>
  <dc:description/>
  <cp:keywords/>
  <dc:language>en-US</dc:language>
  <cp:lastModifiedBy>雨林木风</cp:lastModifiedBy>
  <dcterms:modified xsi:type="dcterms:W3CDTF">2011-03-27T00:51:00Z</dcterms:modified>
  <cp:revision>2</cp:revision>
  <dc:subject/>
  <dc:title/>
</cp:coreProperties>
</file>