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</w:rPr>
        <w:t>1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ascii="华文中宋" w:hAnsi="华文中宋" w:cs="华文中宋" w:eastAsia="华文中宋"/>
          <w:sz w:val="36"/>
          <w:szCs w:val="36"/>
        </w:rPr>
        <w:t>下</w:t>
      </w:r>
      <w:r>
        <w:rPr>
          <w:rFonts w:ascii="华文中宋" w:hAnsi="华文中宋" w:cs="华文中宋" w:eastAsia="华文中宋"/>
          <w:sz w:val="36"/>
          <w:szCs w:val="36"/>
        </w:rPr>
        <w:t>半年国家职业资格全国统一鉴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企业人力资源管理师综合评审论文题目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论文题一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用工荒”背景下的人力资源供给预测探究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论文题二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面试中存在的主要问题与对策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论文题三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如何选择培训方法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论文题四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浅谈关键绩效指标的设定与应用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论文题五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企业工资制度设计研究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论文题六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工资集体协商与集体合同制度的理论与实践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论文题七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试论问卷调查在人力资源管理中的广泛应用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论文题八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对员工“幸福感”与人力资源管理的思考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13:00Z</dcterms:created>
  <dc:creator>user</dc:creator>
  <dc:description/>
  <cp:keywords/>
  <dc:language>en-US</dc:language>
  <cp:lastModifiedBy>user</cp:lastModifiedBy>
  <dcterms:modified xsi:type="dcterms:W3CDTF">2011-12-26T01:13:00Z</dcterms:modified>
  <cp:revision>2</cp:revision>
  <dc:subject/>
  <dc:title/>
</cp:coreProperties>
</file>