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湖州市人力资源和社会保障局文件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州市人力资源和社会保障局关于公布</w:t>
      </w:r>
    </w:p>
    <w:p>
      <w:pPr>
        <w:pStyle w:val="Normal"/>
        <w:ind w:left="1721" w:hanging="39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度会计专业技术资格考试</w:t>
      </w:r>
    </w:p>
    <w:p>
      <w:pPr>
        <w:pStyle w:val="Normal"/>
        <w:ind w:left="1720"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格人员名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各县（区）人力资源和社会保障局（人力资源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浙江省人力资源和社会保障厅浙人社发</w:t>
      </w:r>
      <w:r>
        <w:rPr>
          <w:rFonts w:eastAsia="仿宋_GB2312" w:ascii="仿宋_GB2312" w:hAnsi="仿宋_GB2312"/>
          <w:sz w:val="32"/>
          <w:szCs w:val="32"/>
        </w:rPr>
        <w:t>[2011]272</w:t>
      </w:r>
      <w:r>
        <w:rPr>
          <w:rFonts w:ascii="仿宋_GB2312" w:hAnsi="仿宋_GB2312" w:eastAsia="仿宋_GB2312"/>
          <w:sz w:val="32"/>
          <w:szCs w:val="32"/>
        </w:rPr>
        <w:t>号、人力资源和社会保障部办公厅《关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会计专业技术资格考试合格标准有关问题的通知》（人社厅发</w:t>
      </w:r>
      <w:r>
        <w:rPr>
          <w:rFonts w:eastAsia="仿宋_GB2312" w:ascii="仿宋_GB2312" w:hAnsi="仿宋_GB2312"/>
          <w:sz w:val="32"/>
          <w:szCs w:val="32"/>
        </w:rPr>
        <w:t>[2011]71</w:t>
      </w:r>
      <w:r>
        <w:rPr>
          <w:rFonts w:ascii="仿宋_GB2312" w:hAnsi="仿宋_GB2312" w:eastAsia="仿宋_GB2312"/>
          <w:sz w:val="32"/>
          <w:szCs w:val="32"/>
        </w:rPr>
        <w:t>号）规定。我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会计专业技术资格考试合格人数共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ascii="仿宋_GB2312" w:hAnsi="仿宋_GB2312" w:eastAsia="仿宋_GB2312"/>
          <w:sz w:val="32"/>
          <w:szCs w:val="32"/>
        </w:rPr>
        <w:t>人（其中初级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人，中级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）。现予公布（名单附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合格人员取得资格时间为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证书领取时间请查询湖州人事人才网（</w:t>
      </w:r>
      <w:r>
        <w:rPr>
          <w:rFonts w:eastAsia="仿宋_GB2312" w:ascii="仿宋_GB2312" w:hAnsi="仿宋_GB2312"/>
          <w:sz w:val="32"/>
          <w:szCs w:val="32"/>
        </w:rPr>
        <w:t>WWW.HZHR.COM</w:t>
      </w:r>
      <w:r>
        <w:rPr>
          <w:rFonts w:ascii="仿宋_GB2312" w:hAnsi="仿宋_GB2312" w:eastAsia="仿宋_GB2312"/>
          <w:sz w:val="32"/>
          <w:szCs w:val="32"/>
        </w:rPr>
        <w:t>）。领证地址：湖州市陵阳路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人才市场一楼大厅职评中心处，联系电话：</w:t>
      </w:r>
      <w:r>
        <w:rPr>
          <w:rFonts w:eastAsia="仿宋_GB2312" w:ascii="仿宋_GB2312" w:hAnsi="仿宋_GB2312"/>
          <w:sz w:val="32"/>
          <w:szCs w:val="32"/>
        </w:rPr>
        <w:t>20330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4000"/>
        <w:rPr/>
      </w:pPr>
      <w:r>
        <w:rPr>
          <w:szCs w:val="32"/>
        </w:rPr>
        <w:t>二</w:t>
      </w:r>
      <w:r>
        <w:rPr>
          <w:szCs w:val="32"/>
        </w:rPr>
        <w:t>0</w:t>
      </w:r>
      <w:r>
        <w:rPr>
          <w:szCs w:val="32"/>
        </w:rPr>
        <w:t>一一年九月十九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人力社保  专业资格  考试  名单  通知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市财政局。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湖州市人力资源和社会保障局办公室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448" w:leader="none"/>
          <w:tab w:val="left" w:pos="3708" w:leader="none"/>
        </w:tabs>
        <w:ind w:firstLine="138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提示：具体领证时间关注网上通知，领证时请携带身份证和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张二寸白底照片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会计资格考试合格人员名单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3600"/>
        <w:gridCol w:w="1080"/>
        <w:gridCol w:w="180"/>
        <w:gridCol w:w="180"/>
        <w:gridCol w:w="304"/>
        <w:gridCol w:w="236"/>
        <w:gridCol w:w="3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829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 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海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范丽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  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嘉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丽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  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元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培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泽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  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龙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利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山化工（湖州）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迎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大华纺织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大洋电子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争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凤凰振强绸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福利来包装彩印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工业建筑设计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国瑞会计师事务所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丽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国瑞会计师事务所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丹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瀚海钢铁贸易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建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华绫服装有限责任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剑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华源达昌丝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佳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惠利硅微粉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  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金理财务服务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宇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绿森进出口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韦红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南太湖热电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贤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三井低温设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人民政府凤凰街道办事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  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商业银行城西支行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佳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浙北大厦有限责任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月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中心医院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娟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自来水公司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小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天煌大酒店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雅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瓦帝能源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湘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新世纪外国语学校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理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兴同合金材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  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耀伟钢铁贸易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明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一通物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  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震远同食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郑  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中富投资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星亮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中油石油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岳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卓尔文化传播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  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陵药业股份有限公司浙江天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晓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久盛（湖州）电气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云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美欣达集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伟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统一能源（湖州）热电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伟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湖州金恒德汽车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翠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金洲管道工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邱小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美欣达印染集团股份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梁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美欣达印染集团股份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施月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美欣达印染集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殷小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信石精密滚动体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吉枫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中屹建设集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芳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人民银行湖州市中心支行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建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网络通信集团公司湖州分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勤万信会计师事务所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小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茂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  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小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舒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施丹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  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 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力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奇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柯  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  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佳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小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彩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莉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霞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婷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晶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建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  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国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印庆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莞徐记食品有限公司湖州分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钟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艾洛金属热处理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  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百佳驾驶员培训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  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百思特管理咨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红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奔野汽车配件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小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城区大发机械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孟文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东部新区投资开发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蓓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飞剑杆塔制造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樊  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佛达工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  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华盟进出口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晓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汇川工程咨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鑫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佳源净化设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海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锦山排前铸件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丹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久为化工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裘海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厉华妤婕联合纺织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美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利闵自动化设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利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联合电梯销售服务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媛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龙巢纺织印染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偲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梦圆时装皮件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燕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明日照明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桔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琴尔诺针织制衣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殿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盛雄机械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丽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菱湖春来丝织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露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吴兴区机关保障服务中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盛  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吴兴区人民政府月河街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佳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吴兴区织里镇秦家港村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意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丝绸之路进出口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月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泰金实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  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通利饲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伟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吴兴农村合作银行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建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吴兴同心电脑经营部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施云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吴兴云洁日用品商行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丽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吟军竹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丽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勇凯丝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培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织瑞财务咨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程丽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织瑞财务咨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  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兴横田机械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胜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兴乔思服装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雅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华拓能源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丹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巨圣电子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  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中味酿造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萍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芸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  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谈  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杰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  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亮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飓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玉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培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顺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欢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  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月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培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贞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梦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俞云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温秋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新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汤  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彩蝶纺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晓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昌晨纺织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淳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长城皮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旭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长辉电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树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富顺达丝纺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正亮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华欣生态农业发展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妙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佳力机电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  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佳力机电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朝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金盛饲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智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练市意康鞋材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丽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菱湖精细化工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婷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南浔金德林地板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旭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南浔菱湖建丽丝带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施旭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南浔源丰粮油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国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南洋房地产开发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佳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时代灯具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兆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长超生华丝绸印染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练市培立铸钢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敏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莫蓉明新毛纺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南浔诚隆染整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晓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南浔辽里建筑工程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  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南浔区双林镇经济建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佩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南浔善琏百灵磷脂饲料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毛雪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南浔亚宏绢纺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文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善琏双羊湖笔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傅艺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下昂利盛电池配件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百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向阳木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玉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瑶庄纺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海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永安金属制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慎  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元江电声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之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奥特电梯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新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长城电子科技集团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晓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湖州马克斯派皮毛制品有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笑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嘉业地板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琳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久立特材科技股份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培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凯盛纺织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  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南方通信集团股份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珏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长安税务师事务所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季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高德旺玻璃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亚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绿色阳光农业生态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倩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庆荣工艺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祝建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天勤会计师事务所有限责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  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天时商务代理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建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残疾人康复工作办公室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 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城关大友转水湾石料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松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创信铸造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地方税务局乾元税务分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文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地税局武康分局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茅冰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东朋文具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  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供电局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  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供电局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春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鸿鼎园艺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丽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皇后塑料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琴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佳丝利制丝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康伟木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庄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雷甸镇光辉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海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雷甸镇解放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佳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雷甸镇塘北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雷甸镇新利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  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吕恒泰纺织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慧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南亚工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农业综合开发中心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丽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乾元镇金源房地产经纪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  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乾元镇联星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人民医院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斯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三海机械制造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佳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三星塑料化工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邱洁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温雅保温丝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黎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武康镇春晖社区居民委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洁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武康镇吉祥社区居民委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崔燕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武康镇千秋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  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武康镇新琪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符旭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武康镇新琪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文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新安镇鑫禾粮油专业合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寿新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新市镇城西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梁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新市镇梅林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宇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新市镇益帆丝绸工艺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路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兴土立塑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敏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友顺绢纺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莉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禹越镇人民政府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一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禹越镇新丰药店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泮锋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云翔电光源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费  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直属机关工作委员会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红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钟管镇南湖社区居民委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海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钟管镇钟管村村民委员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舒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朱氏丝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  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中信房地产评估所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丝艺丝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漂莱特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琴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木牛流马物流有限公司德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燕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升华集团德清华源颜料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房芳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升华集团德清亚特丝绸印染有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治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康镇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燕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德盛建设集团有限公司德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亚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华业韶洋建材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 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剑麟金属制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啸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龙虎锻造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卜倩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欧诗漫集团销售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闻  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欧诗漫集团珠宝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长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升华拜克生物股份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兆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升华拜克生物股份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张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省德清县金牛农业生产资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晓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天宝建材有限责任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建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万美地毯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仲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伟鑫金属制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新华机械制造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娟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新市油脂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程  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仪表有限公司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中开源水泥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幸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佐力药业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  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人民银行德清县支行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姬  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俊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  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玉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殷华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苗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伟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建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嵇丽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健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利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  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立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小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钦佳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雪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秀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朝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应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  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  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  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琪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  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矿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广集团公司自来水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辰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电大教师进修学院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竹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冬春纺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文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峰鸿纺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倪  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父子岭特种耐火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敏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骨科医院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慧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国际大洒洒店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  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国泰房地产经纪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少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和平复兴石料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玲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恒飞金刚石锯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锋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洪桥抛光磨料耐火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韦坤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虹星桥久典节能照明器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齐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沪虹环保助剂材料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鲁凌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华众玻璃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施娇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捷达电炉电器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戴忠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金峰茶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盛芬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金盛物资贸易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祝  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康达保健食品商行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雯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康林包装材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学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科迪光电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桂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联欣钢管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  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日盛进出口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戴新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盛发纺织印柒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桂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石城修船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婷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五里渡农机植保专业合作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寒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五洲皮革机械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史宝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车辆通行费征收所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嵇丽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公安局城东派出所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淑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供电局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乔菊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红海服装材料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  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技工学校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  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金三发集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卜红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经济开发区街道杨庄居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卫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李家巷镇潘家石料加工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毕玉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强生塑化填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先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强友绝热材料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洁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盛兴耐火材料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岳金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阳南耐火材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月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永丰纺织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众民殡仪商务经营部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龙芳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翔达石灰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青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亿帆电脑袜机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建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永建苗木专业合作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付文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圆通食品有限责任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鋆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兆福机械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海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制药有限公司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邢明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立天会计师事务所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超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欧迪照明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  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能电池集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斌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  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长广物资贸易有限责任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殷旭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长兴锦鹏石英石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晶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长兴雉城电工器材经营部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鼎盛交通建设有限公司（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振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诺力机械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沃惠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诺力机械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兆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诺力机械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省长兴万宏汽车运输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冬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省长兴县长广煤矿公司七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美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盛发纺织印染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红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新大力电光源科技股份有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玉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兴宝龙建材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先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裕廊水泥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苏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郎伟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  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拥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昕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  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  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明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丽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春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美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  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  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裘乐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甄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享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  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  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逸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百汇商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雨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宏德医疗用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露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六合工艺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汤月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奇辰竹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  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城峰竹制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佳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创捷电子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姜银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德才石料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杭垓荣强竹木制品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李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慧峰医用敷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 晔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金坤家具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钒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九州建设开发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  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联盛商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邱秀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良朋农村信用合作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士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梅溪丰运办公家具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水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山水旅游发展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正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社会保险管理中心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万丰家具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 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文澜新闻发展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  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文澜新闻发展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  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孝丰镇中学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丹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永安爆破工程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  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县鄣吴光明扇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红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祥友家具店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  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雅斯誊家具制造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谈  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递铺镇铜山桥社区居委会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朱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杭州华东医药集团康润制药有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博恩游艇制造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永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佛达工贸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翼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秦汉新型建筑材料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兰爱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特比纳进出口贸易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喻  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安吉长运汽车运输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月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安吉明华电力物资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嫒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递卜镇祥云小区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琬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顶森针织服饰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静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广隆五金塑料制品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宣姗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金贸竹木家具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利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强龙椅业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秋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南百草原集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勇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电力局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  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冠民会计师事务所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 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科中光源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丽阳房地产开发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秋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世纪风科技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交通工程总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莘志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吴兴区供销合作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  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医疗保险管理服务中心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卫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新元国际货运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毛雅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正大税务师事务所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严玉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中恒信息技术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  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铁路局嘉兴车务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利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代农装湖州联合收割机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  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永兴特种不锈钢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邹小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湖州金恒德汽车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琼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美欣达印染集团股份有限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  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泰仑电力集团有限责任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宇鑫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天外包装印刷股份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桂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尤夫生态园林工程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房集团湖州房地产开发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会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农业银行湖州经济开发区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林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人寿保险股份有限公司湖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宏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华联合财产保险股份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春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苏宁电器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平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通益纺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牡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永汇水处理工程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邱美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织瑞财务咨询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长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华生建材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菊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力欣纺织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国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练市医院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晓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双林粮油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柳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威狮管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志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永昌电器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东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展望药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巨人通力电梯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园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吉友休闲用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志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南浔农村合作银行和孚支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南浔农村合作银行练市支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孟丽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文中照明材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  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三合下渚湖沿河休闲农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松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县天顺丝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秋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新康设备安装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虞  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旭兴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清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艺用品有限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施会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德能天然气发电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银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德清华丝纺织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红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华之杰装饰材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莉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巨星生物材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乐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伟博包装印刷品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楼中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佐力药业股份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广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利达集团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俞坤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明飞服装辅料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  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财政局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  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地方税务局开发区分局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佘广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天一粮油有限责任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兴县小浦长广发电厂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周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州市烟草公司长兴分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惠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山乡中心小学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继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  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长兴银兴窑业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萍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华能长兴电厂华兴电力实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祝永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锦龙水泥有限公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菊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银行股份有限公司长兴县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俞丽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吉国联税务师事务所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文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利豪家具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1:00Z</dcterms:created>
  <dc:creator>雨林木风</dc:creator>
  <dc:description/>
  <cp:keywords/>
  <dc:language>en-US</dc:language>
  <cp:lastModifiedBy>雨林木风</cp:lastModifiedBy>
  <dcterms:modified xsi:type="dcterms:W3CDTF">2011-12-13T01:31:00Z</dcterms:modified>
  <cp:revision>2</cp:revision>
  <dc:subject/>
  <dc:title/>
</cp:coreProperties>
</file>