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美术学科知识与教学能力》（初级中学）</w:t>
      </w:r>
    </w:p>
    <w:p>
      <w:pPr>
        <w:pStyle w:val="Heading2"/>
        <w:spacing w:lineRule="exact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考试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美术学科的知识与能力。掌握美术学科的基础知识、美术创作和欣赏的基本方法，在初中美术教学中有效地加以运用；掌握美术学科教学的理论和方法，了解初中美术课程的性质和基本理念，运用《全日制义务教育美术课程标准（实验）》指导教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美术教学设计能力。了解教学设计方法，规范地撰写教案，准确地设定和表述教学目标、重点和难点，合理地选择和运用教学资源，设计教学内容和教学过程，恰当地选择教学策略、方法和手段，调动学生积极参与学习过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美术教学实施能力。掌握初中美术教学的组织形式及基本步骤，恰当地运用教学策略和教学方法；准确地表述和呈现教学内容，有效地引导和组织学生的学习活动，并有针对性地对学生进行学法指导；运用现代教育技术进行美术教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美术教学评价能力。了解美术教学评价的基本类型和具体方法，合理运用多种评价方式，通过教学评价改进教学和促进学生的发展。</w:t>
      </w:r>
    </w:p>
    <w:p>
      <w:pPr>
        <w:pStyle w:val="Heading2"/>
        <w:spacing w:lineRule="exact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考试内容模块与要求</w:t>
      </w:r>
    </w:p>
    <w:p>
      <w:pPr>
        <w:pStyle w:val="Heading3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学科知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了解中外美术发展的基本脉络、重要的美术人物、美术风格与流派及美术现象，知道美术的基本理论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了解中国不同历史时期美术门类的主要成就。如：陶瓷艺术、青铜艺术、雕塑艺术、绘画艺术、工艺美术、书法篆刻、民间美术、建筑艺术等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了解西方从原始艺术到当代艺术的发展。如：洞穴壁画、文艺复兴时期美术、古典主义、浪漫主义、印象派、后期印象派、现实主义、现代主义等；各时期的建筑艺术以及现代设计艺术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知道美术的概念、性质和价值等基本理论。如：造型元素与形式原理、美术创作思想、美术的社会价值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知道美术主要类别和技法理论，了解美术创作和美术欣赏的基本过程与方法，并具有一定的创作能力和欣赏能力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了解美术的主要分类方法及其结果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知道相关技法理论。如：色彩、解剖、透视、材料等知识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了解美术创作（含设计）的基本过程和方法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掌握欣赏美术作品的方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掌握《全日制义务教育美术课程标准（实验）》的主要精神和内容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了解初中美术课程的性质、理念和价值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熟悉初中美术课程的学习领域，理解课程标准所规定的课程目标、教学内容及要求，运用课程标准指导教学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知道《全日制义务教育美术课程标准》有关教学、评价、教材编写、课程资源利用与开发等方面的建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了解美术学科教学的基本理论，并用以指导美术教学活动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理解美术课程的价值与目标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了解美术课程与教材的意义、结构和编写方法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知道初中学生的身心特征与美术能力发展的规律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了解合格美术教师的素质与能力的要求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熟悉美术课程资源利用与开发的方法，掌握现代教育技术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掌握基本的美术教学设计、实施与评价的方法。</w:t>
      </w:r>
    </w:p>
    <w:p>
      <w:pPr>
        <w:pStyle w:val="Heading3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教学设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恰当地设定并清晰地表述教学目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确定教学的重点和难点，并采取恰当的教学策略以突出重点和解决难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根据美术教材的内容合理地组织教学，设计教学过程及环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选择适当的教学策略、方法和手段，有效地开展教与学的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合理选择多种美术教学资源，尤其是当地文化资源和自然资源，使教学更有效。</w:t>
      </w:r>
    </w:p>
    <w:p>
      <w:pPr>
        <w:pStyle w:val="Heading3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教学实施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运用有效的教学组织形式、恰当的教学策略和方法，开展初中美术教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创设情境，促进学生对美术的感悟和体验，引导学生积极思考或大胆创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准确、清晰地表述美术教学内容、阐释美术概念、演示美术原理和技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有效组织学生的学习活动，注重培养学生的美术学习兴趣与能力，引导学生进行自主、合作与探究性学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合理整合多种教学资源，运用现代教育技术进行美术教学。</w:t>
      </w:r>
    </w:p>
    <w:p>
      <w:pPr>
        <w:pStyle w:val="Heading3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教学评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运用现代教学评价理论对学生美术学习的过程和结果进行评价，全面考查学生在知识与技能、过程与方法、情感态度与价值观等方面的发展状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理解教学评价的导向、诊断、反馈、激励等功能，了解诊断性、过程性、终结性等评价类型和定性、定量等评价方式，并在美术教学中综合运用，促进学生的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全面、客观地对教学进行反思和评价，提出改进的思路和措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Heading2"/>
        <w:spacing w:lineRule="exact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试卷结构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65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19"/>
        <w:gridCol w:w="2566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科知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设计题</w:t>
            </w:r>
          </w:p>
        </w:tc>
      </w:tr>
      <w:tr>
        <w:trPr>
          <w:trHeight w:val="9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实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sz w:val="24"/>
              </w:rPr>
              <w:t>单选择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案例分析题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评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案例分析题</w:t>
            </w:r>
          </w:p>
        </w:tc>
      </w:tr>
      <w:tr>
        <w:trPr>
          <w:trHeight w:val="4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约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3%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约</w:t>
            </w:r>
            <w:r>
              <w:rPr>
                <w:rFonts w:cs="宋体;SimSun" w:ascii="宋体;SimSun" w:hAnsi="宋体;SimSun"/>
                <w:sz w:val="24"/>
              </w:rPr>
              <w:t>67%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题型示例</w:t>
      </w:r>
    </w:p>
    <w:p>
      <w:pPr>
        <w:pStyle w:val="Heading3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单项选择题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画《清明上河图》的作者是</w:t>
      </w:r>
    </w:p>
    <w:p>
      <w:pPr>
        <w:pStyle w:val="Normal"/>
        <w:spacing w:lineRule="exact" w:line="360"/>
        <w:ind w:left="415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吴道子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范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米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张择端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ing6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简答题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全日制义务教育美术课程标准》中“造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表现”的学习应该达到什么目标？</w:t>
      </w:r>
    </w:p>
    <w:p>
      <w:pPr>
        <w:pStyle w:val="Heading3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案例分析题</w:t>
      </w:r>
    </w:p>
    <w:p>
      <w:pPr>
        <w:pStyle w:val="Normal"/>
        <w:shd w:fill="E6E6E6" w:val="clear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某老师在上叶浅予的维吾尔族舞蹈水墨人物画欣赏课时，先播放了新疆舞蹈的录像，又介绍新疆的风土人情，展示了新疆的葡萄、哈密瓜等地方特产，在讲述阿凡提的故事中，下课铃响了。该节课生动有趣，课堂气氛活跃。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你认为这节课成功吗？为什么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教学设计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提供教材页面图片，或者文字资料。要求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一篇要素完整的教学简案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明确本课的学习领域，恰当设定本课的教学目标、教学重点和难点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合理地设计学习活动和作业要求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设计至少三个课堂提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整个教案或部分环节作出设计说明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某初中教材中《校园招贴画》一课的文字内容是： </w:t>
      </w:r>
    </w:p>
    <w:p>
      <w:pPr>
        <w:pStyle w:val="Normal"/>
        <w:shd w:fill="E6E6E6" w:val="clear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招贴画又名“海报”或“宣传画”，是张贴在公共场所用于宣传的画，要求在瞬间向人们准确地传达某种信息，所以，招贴画必须具有很强的视觉效果并令人过目不忘，起到宣传的作用。校园招贴画是传达学校的讲座、竞赛、展览、音乐会、运动会、公益教育等各类活动信息的画。</w:t>
      </w:r>
    </w:p>
    <w:p>
      <w:pPr>
        <w:pStyle w:val="Normal"/>
        <w:shd w:fill="E6E6E6" w:val="clear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校园招贴画由文字和图像构成，大多由同学们手绘而成，类似于“</w:t>
      </w:r>
      <w:r>
        <w:rPr>
          <w:rFonts w:eastAsia="楷体_GB2312" w:cs="宋体;SimSun" w:ascii="楷体_GB2312" w:hAnsi="楷体_GB2312"/>
          <w:sz w:val="24"/>
        </w:rPr>
        <w:t>POP</w:t>
      </w:r>
      <w:r>
        <w:rPr>
          <w:rFonts w:ascii="楷体_GB2312" w:hAnsi="楷体_GB2312" w:cs="宋体;SimSun" w:eastAsia="楷体_GB2312"/>
          <w:sz w:val="24"/>
        </w:rPr>
        <w:t>招贴”。</w:t>
      </w:r>
    </w:p>
    <w:p>
      <w:pPr>
        <w:pStyle w:val="Normal"/>
        <w:shd w:fill="E6E6E6" w:val="clear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文字包括标题、说明文、广告语、时间、地点等，要简洁通俗，也可以夸张或具有号召性。图像包括标志、吉祥物、图画、照片、色块等，可以有不同风格，要新颖夺目而有趣。</w:t>
      </w:r>
    </w:p>
    <w:p>
      <w:pPr>
        <w:pStyle w:val="Normal"/>
        <w:shd w:fill="E6E6E6" w:val="clear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设计招贴画的要求是：</w:t>
      </w:r>
    </w:p>
    <w:p>
      <w:pPr>
        <w:pStyle w:val="Normal"/>
        <w:shd w:fill="E6E6E6" w:val="clear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主题鲜明，使人一目了然；</w:t>
      </w:r>
    </w:p>
    <w:p>
      <w:pPr>
        <w:pStyle w:val="Normal"/>
        <w:shd w:fill="E6E6E6" w:val="clear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构思新颖，巧妙而有创意，可以运用象征、夸张、幽默等手段；</w:t>
      </w:r>
    </w:p>
    <w:p>
      <w:pPr>
        <w:pStyle w:val="Normal"/>
        <w:shd w:fill="E6E6E6" w:val="clear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构图单纯简练，有较强的形式感和艺术性。</w:t>
      </w:r>
    </w:p>
    <w:p>
      <w:pPr>
        <w:pStyle w:val="Normal"/>
        <w:shd w:fill="E6E6E6" w:val="clear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作业：</w:t>
      </w:r>
    </w:p>
    <w:p>
      <w:pPr>
        <w:pStyle w:val="Normal"/>
        <w:shd w:fill="E6E6E6" w:val="clear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设计一张宣传学校艺术节的招贴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如下一课初中教材的页面图片。</w:t>
      </w:r>
    </w:p>
    <w:p>
      <w:pPr>
        <w:pStyle w:val="Normal"/>
        <w:spacing w:lineRule="exact" w:line="360"/>
        <w:ind w:left="240" w:right="24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8609965" cy="524954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120" cy="5249520"/>
                          <a:chOff x="0" y="0"/>
                          <a:chExt cx="8610120" cy="5249520"/>
                        </a:xfrm>
                      </wpg:grpSpPr>
                      <pic:pic xmlns:pic="http://schemas.openxmlformats.org/drawingml/2006/picture">
                        <pic:nvPicPr>
                          <pic:cNvPr id="0" name="06a95f4fb16edeb5f5f021b99c04112d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05240" y="0"/>
                            <a:ext cx="4304520" cy="5249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50f8f3f41cb90e8286f3d06e7e72403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4305240" cy="5248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.75pt;width:677.95pt;height:413.35pt" coordorigin="75,15" coordsize="13559,8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6a95f4fb16edeb5f5f021b99c04112d" stroked="t" o:allowincell="f" style="position:absolute;left:6855;top:15;width:6778;height:8266;mso-wrap-style:none;v-text-anchor:middle" type="_x0000_t75">
                  <v:imagedata r:id="rId4" o:detectmouseclick="t"/>
                  <v:stroke color="#333333" weight="9360" joinstyle="miter" endcap="flat"/>
                  <w10:wrap type="none"/>
                </v:shape>
                <v:shape id="shape_0" ID="50f8f3f41cb90e8286f3d06e7e724039" stroked="t" o:allowincell="f" style="position:absolute;left:75;top:17;width:6779;height:8264;mso-wrap-style:none;v-text-anchor:middle" type="_x0000_t75">
                  <v:imagedata r:id="rId5" o:detectmouseclick="t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240" w:right="24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6Char">
    <w:name w:val="标题 6 Char"/>
    <w:basedOn w:val="Style11"/>
    <w:qFormat/>
    <w:rPr>
      <w:rFonts w:ascii="Arial" w:hAnsi="Arial" w:eastAsia="黑体;SimHe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1:00Z</dcterms:created>
  <dc:creator>jluwjn</dc:creator>
  <dc:description/>
  <cp:keywords/>
  <dc:language>en-US</dc:language>
  <cp:lastModifiedBy>微软用户</cp:lastModifiedBy>
  <dcterms:modified xsi:type="dcterms:W3CDTF">2011-10-18T13:11:00Z</dcterms:modified>
  <cp:revision>2</cp:revision>
  <dc:subject/>
  <dc:title/>
</cp:coreProperties>
</file>