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rPr>
          <w:rFonts w:eastAsia="仿宋_GB2312"/>
          <w:sz w:val="32"/>
        </w:rPr>
      </w:pPr>
      <w:r>
        <w:rPr>
          <w:rFonts w:eastAsia="仿宋_GB2312"/>
          <w:sz w:val="32"/>
        </w:rPr>
        <w:t>附件二</w:t>
      </w:r>
    </w:p>
    <w:p>
      <w:pPr>
        <w:pStyle w:val="Normal"/>
        <w:snapToGrid w:val="false"/>
        <w:spacing w:before="312" w:after="312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国</w:t>
      </w:r>
      <w:r>
        <w:rPr/>
        <w:t>家职业格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4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-3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  <w:t>案例分析题、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-3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网页制作、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案例分析、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财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8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财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分析、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选择、填空、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分析、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600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、填空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311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/>
            </w:pPr>
            <w:r>
              <w:rPr>
                <w:rFonts w:eastAsia="仿宋_GB2312"/>
                <w:szCs w:val="21"/>
              </w:rPr>
              <w:t>5-3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-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二级口头答辩</w:t>
            </w:r>
          </w:p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关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pacing w:val="-16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案例分析、简答、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pacing w:val="-16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-3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01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题和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信息管理师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62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分析题、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780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述、案例分析、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题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养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、判断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32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络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与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4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rHeight w:val="61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16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婴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题、判断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7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案例分析、方案策划、动手实操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前二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7:00Z</dcterms:created>
  <dc:creator>wsf</dc:creator>
  <dc:description/>
  <cp:keywords/>
  <dc:language>en-US</dc:language>
  <cp:lastModifiedBy>999宝藏网</cp:lastModifiedBy>
  <cp:lastPrinted>2011-03-28T17:01:00Z</cp:lastPrinted>
  <dcterms:modified xsi:type="dcterms:W3CDTF">2011-04-11T09:47:00Z</dcterms:modified>
  <cp:revision>3</cp:revision>
  <dc:subject/>
  <dc:title>晋职鉴字[2010]号</dc:title>
</cp:coreProperties>
</file>