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教师资格认定市区体检合格人员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编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姓  名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朱　绪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王　瑶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苏　畅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陈虹岐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李晓焕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7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李世建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　静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冯　超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0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舒春雨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2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李秀英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3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林　佳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施分明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胡　婷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刘　琼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7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冯　媛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周倩倩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王林敏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0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田　莹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1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蒋开斌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2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林　婷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3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汪　琴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崔　鹏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闫鲲全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马阳阳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7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周　瑶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陈雪峰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季绪秀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31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陈玥冰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32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曹云婷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33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吴　刚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3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赵　丹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3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李　蕾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3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铭钧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37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刘　超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3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唐二伟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3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郭　鑫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40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魏云侠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color w:val="FF0000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color w:val="FF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编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姓  名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41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付　艳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43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李　雪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4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金　光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4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时　强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4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杨晓琳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47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李　品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4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谢虹菱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4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冯春贵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51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李　颖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52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刘晓林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53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耿金萍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5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海燕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5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马广胜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57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恋恋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5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陈　瑾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5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陈丽君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60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崔　琳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61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厉一静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63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贾茹御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6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刘雪洋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6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姜黎黎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6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马蔺娜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67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贾海伦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6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朱容娴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6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秦　菲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70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马冬星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71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王佑钧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72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由红霞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73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　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7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王淑雨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7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开磊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7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苗得雨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77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黄海莹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7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贾珊珊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7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李　楠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80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李姝琳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8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　珣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8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郭　琨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编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姓  名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87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李　娇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8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胡　雷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8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王晓璇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90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马　贺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92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周　伟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93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韩潍泾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9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郭　森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9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王　欣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9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胡　慧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97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杨　敏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9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赵　雪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9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贾　雯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00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露文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01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苏　林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02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狄　惠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0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孟　瑶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0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杜　晔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07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焦　姣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0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陈洋洋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0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耿　莉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10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孙建巧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11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陈粉贤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13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王环乐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1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王　伟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1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刘　惠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17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闫士委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1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陈佳宜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1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徐满红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20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刘建华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22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荣蒙蒙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2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沈　萍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27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李小梢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2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吕　军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2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杨　柳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30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　露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31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韩曼曼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32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陈秀清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33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夏学梅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3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　婧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3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刘小婵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3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赵　娜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3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丁少萌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3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陈媛媛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40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周　洁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41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梁冠时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4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金存存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4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朝阳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4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曹立银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47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荣梅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4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汪晶晶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4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吴　茜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51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孙　婷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52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谭　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5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杨依凡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5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单红雨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5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李　峰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5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芦稳稳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5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马　珂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60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毕振艳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61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吴桂月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62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郑　莹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63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　娜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6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郝利平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6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苏　毅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6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郭　琪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67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李培培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6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雯雯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70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赵鸿雁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71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晓冬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72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汪　军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73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周汝宁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7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　莹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7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夏　维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77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李雯雯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7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魏　清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7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薛　刚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80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　瑜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81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杨　莉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82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陈星凯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83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任秀丽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8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吕　楠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8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徐　京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8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杨珊寅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87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王敏青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8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王宗信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8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夏兆阳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91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孙　琎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92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王文静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93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孙　贵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9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鲁　璐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9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吕赛赛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97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胥琼琼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9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李莉娜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9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唐　宇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00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王　苏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03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裴　娜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0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赵　昕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0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马　星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0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卞清秀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0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蒋冬梅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0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郝　恒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10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郑　丹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11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李剑春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12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李　鹏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13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　荣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1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刘　静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1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李　伟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1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陈　峰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17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刘　静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1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依固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1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包艳秋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21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陈　楠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22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李萍萍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23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胡雪芬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2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韦　民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2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倩颖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2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梁　静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2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孟祥路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2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王世民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30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李　枫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31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董艳丽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32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单世英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33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李建雷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34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史建成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43:00Z</dcterms:created>
  <dc:creator>lenovo</dc:creator>
  <dc:description/>
  <cp:keywords/>
  <dc:language>en-US</dc:language>
  <cp:lastModifiedBy>User</cp:lastModifiedBy>
  <dcterms:modified xsi:type="dcterms:W3CDTF">2010-05-21T03:37:00Z</dcterms:modified>
  <cp:revision>5</cp:revision>
  <dc:subject/>
  <dc:title>2010年教育教学基本素质与能力测试合格人员名单</dc:title>
</cp:coreProperties>
</file>