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度注册会计师全国统一考试核查分数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仅供各地考办现场收费留底查询）</w:t>
      </w:r>
    </w:p>
    <w:tbl>
      <w:tblPr>
        <w:tblW w:w="15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40"/>
        <w:gridCol w:w="1440"/>
        <w:gridCol w:w="2700"/>
        <w:gridCol w:w="1620"/>
        <w:gridCol w:w="885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考证号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查科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分数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right="34" w:hanging="825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请各位考生认真填写以上各项，如有疏漏，自行负责。电话号码不要随意更改，以方便随时联系。请于三个月以后留意省注协网站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08:00Z</dcterms:created>
  <dc:creator>考培部</dc:creator>
  <dc:description/>
  <cp:keywords/>
  <dc:language>en-US</dc:language>
  <cp:lastModifiedBy>Lenovo User</cp:lastModifiedBy>
  <cp:lastPrinted>2004-01-08T17:05:00Z</cp:lastPrinted>
  <dcterms:modified xsi:type="dcterms:W3CDTF">2010-12-24T07:43:00Z</dcterms:modified>
  <cp:revision>7</cp:revision>
  <dc:subject/>
  <dc:title>2003年度注册会计师全国统一考试核查分数申请表</dc:title>
</cp:coreProperties>
</file>