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查分登记表（本人登记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4"/>
          <w:szCs w:val="36"/>
        </w:rPr>
      </w:pPr>
      <w:r>
        <w:rPr>
          <w:rFonts w:eastAsia="黑体;SimHei" w:cs="Times New Roman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鉴定中心或省直报名点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82"/>
        <w:gridCol w:w="1287"/>
        <w:gridCol w:w="1230"/>
        <w:gridCol w:w="304"/>
        <w:gridCol w:w="1036"/>
        <w:gridCol w:w="1285"/>
        <w:gridCol w:w="1281"/>
      </w:tblGrid>
      <w:tr>
        <w:trPr>
          <w:trHeight w:val="34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场 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科目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 分 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理由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由各市（省直报名点）填写：（请将此表在规定的时间内传真至省中心）</w:t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办 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时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 观 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核结果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观 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核结果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：</w:t>
            </w:r>
          </w:p>
        </w:tc>
      </w:tr>
      <w:tr>
        <w:trPr>
          <w:trHeight w:val="3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</w:tr>
      <w:tr>
        <w:trPr>
          <w:trHeight w:val="16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分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 要 求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查分登记表必须填写完整，并由各市鉴定中心或省直报名机构盖章，否则省中心不授理查分</w:t>
            </w:r>
          </w:p>
          <w:p>
            <w:pPr>
              <w:pStyle w:val="Normal"/>
              <w:spacing w:lineRule="exact" w:line="400"/>
              <w:ind w:left="-1" w:hanging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考生必须提供准考证复印件和身份证复印件；</w:t>
            </w:r>
          </w:p>
          <w:p>
            <w:pPr>
              <w:pStyle w:val="Normal"/>
              <w:spacing w:lineRule="exact" w:line="400"/>
              <w:ind w:left="310" w:hanging="31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核对漏登、漏判、错登、错加分数的情况，并提供考生每题的得分数，核分时不涉及评分标准和评判尺度；</w:t>
            </w:r>
          </w:p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、查分原则上仅限于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  <w:u w:val="single"/>
              </w:rPr>
              <w:t>主观题科目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，客观题科目考试（计算机阅卷）除以下两种情况：客观题分数为零分或为缺考的考生可以申请查分，其余情况不受理客观题科目查分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非工作人员及考生不可以查看试卷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9:00Z</dcterms:created>
  <dc:creator>陈泽滨</dc:creator>
  <dc:description/>
  <cp:keywords/>
  <dc:language>en-US</dc:language>
  <cp:lastModifiedBy>USER</cp:lastModifiedBy>
  <cp:lastPrinted>2006-06-28T14:04:00Z</cp:lastPrinted>
  <dcterms:modified xsi:type="dcterms:W3CDTF">2009-12-21T01:39:00Z</dcterms:modified>
  <cp:revision>2</cp:revision>
  <dc:subject/>
  <dc:title>关于2006年5月21-22日全国统考务工作有关事宜的通知</dc:title>
</cp:coreProperties>
</file>