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国家职业资格全国统一鉴定时间安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1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国家职业资格全国统一鉴定时间安排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9"/>
        <w:gridCol w:w="1005"/>
        <w:gridCol w:w="726"/>
        <w:gridCol w:w="3110"/>
        <w:gridCol w:w="1772"/>
      </w:tblGrid>
      <w:tr>
        <w:trPr/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名称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员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操作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技能操作考核，部分播放录像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师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；二级综合评审采取撰写论文形式，书面或口头答辩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师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师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:00-17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:00-17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综合评审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规划师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综合评审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考核、综合评审可使用专用计算器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师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、一级综合评审时间由省级鉴定中心确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编辑员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外秘书：英语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时间由省级鉴定中心确定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考核，部分播放录像；涉外秘书英语考试播放听力磁带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85"/>
        <w:gridCol w:w="986"/>
        <w:gridCol w:w="708"/>
        <w:gridCol w:w="3156"/>
        <w:gridCol w:w="1712"/>
      </w:tblGrid>
      <w:tr>
        <w:trPr>
          <w:tblHeader w:val="true"/>
        </w:trPr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企业人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资源管理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4:00-17:00 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综合评审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综合评审采用“文件筐”的形式，纸笔作答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、一级综合评审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操作考核可使用普通计算器。一级综合评审采取“项目决策”形式，纸笔作答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；二级综合评审采取撰写论文形式，书面或口头答辩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综合评审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；综合评审采取撰写专题论文形式，纸笔作答。二级专业能力考核可使用普通计算器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综合评审时间由省级鉴定中心确定，答辩时间每人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采取撰写论文形式，口头答辩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能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、一级综合评审时间由省级鉴定中心确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考试；二级综合评审采取撰写论文形式，书面或口头答辩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采取专题论文形式，纸笔作答。</w:t>
            </w:r>
          </w:p>
        </w:tc>
      </w:tr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综合评审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-15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评审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采取“综合方案设计”形式，纸笔作答。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培训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-10: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-12:3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综合评审时间由省级鉴定中心确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审采取撰写论文形式，口头答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09:00Z</dcterms:created>
  <dc:creator>examda</dc:creator>
  <dc:description/>
  <cp:keywords/>
  <dc:language>en-US</dc:language>
  <cp:lastModifiedBy>examda</cp:lastModifiedBy>
  <dcterms:modified xsi:type="dcterms:W3CDTF">2009-02-27T01:10:00Z</dcterms:modified>
  <cp:revision>2</cp:revision>
  <dc:subject/>
  <dc:title/>
</cp:coreProperties>
</file>